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1 ию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Боталова В.Ю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Боталова Виктора Юр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не женатого, имеющего * несовершеннолетних детей, работающего * в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 июля 2025 года в 17 часов 42 минуты</w:t>
      </w:r>
      <w:r>
        <w:rPr>
          <w:sz w:val="26"/>
          <w:szCs w:val="26"/>
        </w:rPr>
        <w:t xml:space="preserve"> Боталов </w:t>
      </w:r>
      <w:r>
        <w:rPr>
          <w:sz w:val="26"/>
          <w:szCs w:val="26"/>
          <w:lang w:val="ru-RU"/>
        </w:rPr>
        <w:t>В.Ю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оталов В.Ю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Боталова В.Ю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0 июля 2025 года, из которого следует, что 10 июля 2025 года в 17 часов 42 минуты Боталов В.Ю. находился в общественном месте возле * в состоянии алкогольного опьянения. При разговоре изо рта Боталова В.Ю. исходил резкий запах алкоголя, речь Боталова В.Ю. была смазанная, невнятная, координация движений Боталова В.Ю. была нарушена – шатался из стороны в сторону, самостоятельно передвигался с трудом, Боталов В.Ю. имел неопрятный внешний вид. Своим видом Боталов В.Ю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Боталову В.Ю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Боталову В.Ю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0 июля 2025 года, из которого следует, что Боталова В.Ю. внешне малоопрятен, изо рта Боталова В.Ю. исходил запах алкоголя. Освидетельствованием установлено, что Боталов В.Ю. находится в состоянии алкогольного опьянения, при первом исследовании концентрация паров этанола в выдыхаемом воздухе составила 1,57 мг/л., при втором исследовании концентрация паров этанола в выдыхаемом воздухе составила 1,70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10 июля 2025 года в 17 часов 42 минуты Боталов В.Ю. находился в общественном месте возле *, в состоянии алкогольного опьянения. При разговоре изо рта Боталова В.Ю. исходил резкий запах алкоголя, речь Боталова В.Ю. была смазанная, невнятная, координация движений Боталова В.Ю. была нарушена – шатался из стороны в сторону, самостоятельно передвигался с трудом, Боталов В.Ю. имел неопрятный внешний вид. Своим видом Боталов В.Ю.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Боталова В.Ю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письменными объяснениями свидетеля *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оталова В.Ю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Боталову В.Ю. наказание, мировой судья учитывает характер совершенного им административного правонарушения, личность Боталова В.Ю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, при этом наказания в виде штрафов не исполн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Боталовым В.Ю. и наличие у него несовершеннолетних детей являю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талов В.Ю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оталова Виктора Юр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1 июля 2025 года с момента водворения в ИВС ОМВД России по городу Ураю, зачесть в срок отбытия наказания срок административного задержания с 20 часов 12 минут 10 ию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53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171-3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